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Спартакиада среди студентов средних специальных учебных заведений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Чувашской республики </w:t>
        <w:br/>
        <w:br/>
        <w:t>26-27 февраля 2013, г. Чебоксары</w:t>
        <w:br/>
        <w:br/>
        <w:t xml:space="preserve">Итоговый протокол </w:t>
      </w:r>
    </w:p>
    <w:p>
      <w:pPr>
        <w:pStyle w:val="Heading2"/>
        <w:rPr/>
      </w:pPr>
      <w:r>
        <w:rPr/>
        <w:t>жен, дистанция 3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Очки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Максимова Ольга           ЧМТТ                       126      00:10:46      1    8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Ладяшкина Марина          Лично                      127      00:10:58      2    в/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Иванова Оксана            ЧЭМТК                      118      00:12:07      3    7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Никитина Софья            Новочебок. ТПБ             131      00:12:34      4    7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Кожанова Вероника         Чеб Мед Коледж             146      00:12:40      5    7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Ананьева Надежда          ЧЭМК                       108      00:12:48      6    69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Орлова Татьяна            ЧТСГХ 1 команда            155      00:13:08      7    6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Павлова Галина            Канашский ПК               140      00:13:16      8    6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Макарова Марина           Чеб Мед Коледж             122      00:13:21      9    6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Замятина Людмила          ЧТСГХ 1 команда            136      00:13:47     10    6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Гордеева Ксения           Чеб Мед Коледж             125      00:13:49     11    6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Афанасьева Татьяна        Чеб Мед Коледж             153      00:13:50     12    6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Линга Кристина            Чеб Мед Коледж             117      00:14:04     13    6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Чугунова Елена            Канашский ПК               128      00:14:12     14    6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Якимаха Виктория          ЧТС и И                    103      00:14:39     15    6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Масленникова Татьяна      Чеб Мед Коледж             135      00:15:06     16    5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Масленникова Анна         Чеб Мед Коледж             119      00:15:07     17    5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Степанова Кристина        Мар-Пос"ПГТУ"              130      00:15:25     18    5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Тарасова Анжелика         Мар-Пос"ПГТУ"              137      00:15:36     19    5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Васильева Лариса          Канашский ПК               121      00:15:42     20    5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 Петрова Регина            Вурнарский СХТ             124      00:16:03     21    5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 Иванова Ксения            ЧХМТ                       104      00:16:36     22    5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 Яковлева Екатерина        ЧХМТ                       150      00:16:42     23    5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 Иванова Светлана          Мар-Пос"ПГТУ"              110      00:17:00     24    5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 Шумилова Александра       Цивильский- АТТ            152      00:17:46     25    5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 Лозина Анастасия          Мар-Пос"ПГТУ"              141      00:17:47     26    4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 Мусиенко Кристина         ЧХМТ                       114      00:18:01     27    4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Сорокина Мария            ЧПК им Никольского         154      00:19:19     28    4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 Иванова Анжелика          Чеб Кооп Тех               120      00:20:11     29    4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 Степанова Нина            ЧПК им Никольского         107      00:21:39     30    4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Иванова Елизавета         ЧПК им Никольского         101      00:21:43     31    4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 Иванова Екатерина         Цивильский- АТТ            113      00:22:34     32    4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 Иванова Мария             ЧПК им Никольского         147      00:23:32     33    4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 Чернова Елена             Цивильский- АТТ            106      00:26:33     34    4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 Исаева Мария              Новочебок. ТПБ             109      00:27:06     35    4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 Рябова Алена              Канашский ПК               115      00:27:22     36    3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 Исаева Дарья              Новочебок. ТПБ             102      00:29:47     37    3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ж, дистанция 5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Очки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Захаров Владислав         ЧМТТ                       306      00:12:23      1    8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Васильев Игорь            ЧТСГХ 1 команда            295      00:12:32      2    7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Капустин Владимир         ЧТСГХ 1 команда            264      00:13:07      3    7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Хемницер Петр             ЧЭМК                       280      00:13:09      4    7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Иванов Евгений            ЧМТТ                       235      00:13:14      5    69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Гурин Андрей              ЧТСГХ 1 команда            241      00:13:25      6    6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Кириллов Игорь            ЧМТТ                       228      00:13:28      7    6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Петров Владимир           ЧЭМК                       222      00:13:41      8    6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Львов Николай             ЧЭМК                       286      00:13:47      9    6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Трофимов Леонид           ЧТСГХ 1 команда            310      00:14:28     10    6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Семенов Артем             ЧЭМК                       227      00:14:43     11    6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Максимов Алексей          ЧМТТ                       258      00:14:44     12    6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Ильин Илья                Мар-Пос"ПГТУ"              204      00:14:48     13    6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Иванов Валентин           ЧЭМК                       232      00:14:50     14    6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Васильев Денис            ЧЭМК                       216      00:14:51     15    5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Косарев Владимир          ЧМТТ                       249      00:15:01     16    5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Ярухин Денис              Чеб Кооп Тех               240      00:15:22     17    5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Павлов Михаил             ПУ №4                      267      00:15:22     17    5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Степанов Дмитрий          ЧТСГХ 1 команда            217      00:15:35     19    5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Евграфов Владеслав        Алатырский АДТ             246      00:15:37     20    5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 Антонов Дмитрий           Алатырский АДТ             230      00:15:38     21    5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 Кочиков Никита            ЧЭМК                       214      00:15:50     22    5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 Иванов Алексей            ЧТСГХ 1 команда            247      00:15:52     23    5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 Элеменкин Александр       ЧМТТ                       201      00:15:53     24    5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 Лыткин Кирилл             ЧМТТ                       210      00:15:56     25    4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 Шапеев Николай            Мар-Пос"ПГТУ"              226      00:15:57     26    4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 Ертмаков Феликс           ЧМТТ                       274      00:15:59     27    4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Алексеев Александр        ЧТСГХ 2 команда            284      00:16:01     28    4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 Яковлев Степан            Канашский ПК               248      00:16:04     29    4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 Усов Николай              АТЖТ-филиал СамГУПС        211      00:16:13     30    4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Шемарин Андрей            ЧТСГХ 1 команда            254      00:16:21     31    4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 Иванов Николай            Чеб Мед Коледж             303      00:16:23     32    4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 Петров Никита             Канашский ПК               309      00:16:31     33    4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 Кольцов Сергей            ЧТСГХ 2 команда            202      00:16:48     34    4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 Егоров Юрий               ЧТСГХ 2 команда            304      00:16:59     35    3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 Васильев Иван             Вурнарский СХТ             236      00:17:00     36    3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 Егоров Дмитрий            Чеб Мед Коледж             252      00:17:05     37    3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 Гуськов Алексей           АТЖТ-филиал СамГУПС        299      00:17:06     38    3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 Рыбкин Андрей             Алатырский АДТ             243      00:17:23     39    3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0 Парфенов Александр        АТЖТ-филиал СамГУПС        262      00:17:23     39    3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1 Васильев Александр        Чеб Кооп Тех               256      00:17:43     41    3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2 Архипов Дмитрий           ЧТС и И                    234      00:17:48     42    3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3 Васильев Алексей          Чеб Мед Коледж             250      00:18:10     43    3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4 Семенов Семен             ЧХМТ                       233      00:18:11     44    3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5 Почков Максим             ЧТСГХ 2 команда            300      00:18:11     44    2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6 Макаров Вадим             АТЖТ-филиал СамГУПС        272      00:18:18     46    2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7 Иванов Дмитрий            Канашский ПК               263      00:18:19     47    2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8 Арясов Сергей             АТЖТ-филиал СамГУПС        260      00:18:23     48    2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9 Беляев Максим             Мар-Пос"ПГТУ"              207      00:18:30     49    2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0 Ефремов Артем             АТЖТ-филиал СамГУПС        237      00:18:30     49    2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1 Мокшин Владимир           ЧТСГХ 2 команда            221      00:19:04     51    2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2 Николаев Алексей          ЧТТрансСтройТех            281      00:19:14     52    2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3 Андреев Сергей            ЧТСГХ 2 команда            291      00:19:23     53    2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4 Васильев Роман            ЧХМТ                       231      00:19:26     54    1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5 Емельев Артем             ЧТСГХ 2 команда            259      00:19:42     55    1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6 Рябчиков Андрей           Мар-Пос"ПГТУ"              275      00:19:42     55    1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7 Федоров Павел             Канашский ПК               307      00:19:43     57    1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8 Юринов Артем              Канашский ПК               279      00:19:55     58    1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9 Андреев Алексей           Цивильский- АТТ            242      00:20:11     59    1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0 Цыпляев Борис             АТЖТ-филиал СамГУПС        293      00:21:00     60    1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1 Ильин Евгений             Чеб Кооп Тех               294      00:21:01     61    1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2 Удиванов Валерий          Чеб Кооп Тех               253      00:21:05     62    1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3 Емельянов Максим          Чеб Мед Коледж             288      00:21:07     63    1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4 Львов Руслан              ЧХМТ                       269      00:21:18     64     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5 Николав Василий           ЧМТ                        277      00:21:19     65     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6 Григорьев Александр       Вурнарский СХТ             212      00:21:28     66     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7 Семенов Иван              ЧХМТ                       224      00:21:30     67     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Ефимов Александр          ЧТТрансСтройТех            245      00:21:31     68     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9 Белов Алексей             ЧТТрансСтройТех            308      00:21:42     69     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0 Павлов Петр               Чеб Кооп Тех               276      00:21:45     70     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1 Михеев Денис              ЧТТрансСтройТех            271      00:22:06     71   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2 Назаров Валерий           ЧТТрансСтройТех            273      00:22:21     72   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3 Алексеев Вячеслав         ЧТТрансСтройТех            278      00:22:56     73   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4 Терентьев Сергей          ПУ №27 Кугеси              298      00:23:02     74   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5 Алексеев Максим           ЧТТрансСтройТех            265      00:23:03     75   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6 Елькин Александр          Новочебок. ТПБ             287      00:23:55     76 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7 Федоров Николай           ЧТТрансСтройТех            225      00:24:32     77 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8 Голубев Павел             ЧПК им Никольского         301      00:24:36     78 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9 Ягодкин Илья              ЧТТрансСтройТех            218      00:25:40     79 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0 Колесников Роман          Цивильский- АТТ            244      00:28:15     80 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1 Ильин Сергей              ПУ №27 Кугеси              302      00:28:15     80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2 Петров Василий            Цивильский- АТТ            209      00:29:20     82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3 Александров Сергей        Цивильский- АТТ            296      00:30:03     83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4 Бурашников Сергей         ПУ №27 Кугеси              213      00:31:34     84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5 Макаров Дмитрий           ПУ №27 Кугеси              285      00:32:14     85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6 Кириллов Дмитрий          Цивильский- АТТ            220      00:32:42     86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7 Федоров Дмитрий           ПУ №27 Кугеси              282      00:33:30     87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8 Головлев Николай          ПУ №27 Кугеси              219      00:37:52     88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9 Сидоров Станислав         ПУ №27 Кугеси              255      00:38:58     89  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Андреев Павел             ПУ №27 Кугеси              229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                   Волков Г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                    Салюкова Н.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хническое жюри:</w:t>
      </w:r>
    </w:p>
    <w:p>
      <w:pPr>
        <w:pStyle w:val="HTML"/>
        <w:rPr/>
      </w:pPr>
      <w:r>
        <w:rPr/>
        <w:t>Волков Г.В.</w:t>
      </w:r>
    </w:p>
    <w:p>
      <w:pPr>
        <w:pStyle w:val="HTML"/>
        <w:rPr/>
      </w:pPr>
      <w:r>
        <w:rPr/>
        <w:t>Филиппов Е.С.</w:t>
      </w:r>
    </w:p>
    <w:p>
      <w:pPr>
        <w:pStyle w:val="HTML"/>
        <w:rPr/>
      </w:pPr>
      <w:r>
        <w:rPr/>
        <w:t>Васильев К.Г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7:00Z</dcterms:created>
  <dc:creator>Бух</dc:creator>
  <dc:description/>
  <cp:keywords/>
  <dc:language>en-US</dc:language>
  <cp:lastModifiedBy>Admin</cp:lastModifiedBy>
  <cp:lastPrinted>2013-02-26T02:38:00Z</cp:lastPrinted>
  <dcterms:modified xsi:type="dcterms:W3CDTF">2013-02-26T12:57:00Z</dcterms:modified>
  <cp:revision>2</cp:revision>
  <dc:subject/>
  <dc:title>WinOrient - Result list</dc:title>
</cp:coreProperties>
</file>