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тборочные соревнования по лыжным гонкам к III этапу VI Зимней Спартакиады учащихся России и первенству России по лыжным гонкам среди юношей и девушек (1997-98 г.р.)</w:t>
        <w:br/>
        <w:t>20 января 2013 г, г. Чебоксары</w:t>
        <w:br/>
        <w:br/>
        <w:t>Итоговый протокол</w:t>
      </w:r>
    </w:p>
    <w:p>
      <w:pPr>
        <w:pStyle w:val="Heading1"/>
        <w:spacing w:before="0" w:after="0"/>
        <w:rPr/>
      </w:pPr>
      <w:r>
        <w:rPr/>
        <w:t xml:space="preserve">Стиль классический </w:t>
      </w:r>
    </w:p>
    <w:p>
      <w:pPr>
        <w:pStyle w:val="Heading2"/>
        <w:rPr/>
      </w:pPr>
      <w:r>
        <w:rPr/>
        <w:t>Средние юноши, дистанция 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ьев Александр        ДЮСШ им А.И.Тихонова       197 1997 00:15:2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горов Андрей             СДЮСШОР 2-Романов          187 1997 00:15:5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влампьев Леонид          ДЮСШ им ВП.Воронкова       198 1999 00:16:1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сарев Владимир          Нерюнгри                   192 1997 00:16:2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дрявцев Андрей          СДЮСШОР 2-Зайцев           174 1997 00:16:4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дреев Константин        СДЮСШОР 2-Романов          183 1997 00:17:0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ександров Кирилл        ДЮСШ Канаш р-на            204 1998 00:17:0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кворцов Дмитрий          ДЮСШ им В.Егоровой         182 1997 00:17:0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сильев Алексей          ДЮСШ Канаш р-на            191 1997 00:17:1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нов Валентин           СДЮСШОР 2-Романов          173 1997 00:17:2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знецов Егор             ДЮСШ № 10                  190 1998 00:17:2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арьков Алексей           ДЮСШ им В.Егоровой         200 1997 00:17:34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имофеев Павел            СДЮСШОР 2-Зайцев           196 1997 00:17:45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риллов Владислав        ДЮСШ им ВП.Воронкова       208 1998 00:17:5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влов Никита             СДЮСШОР 2-Зайцев           176 1997 00:18:1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встафьев Максим          ДЮСШ г.Новочебоксар        201 1997 00:18:3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каров Алексей           ДЮСШ г.Новочебоксар        203 1998 00:18:3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менов Денис             ДЮСШ Канаш р-на            184 1998 00:18:41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оловьев Роман            ДЮСШ им А.И.Тихонова       177 1997 00:18:47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ргеев Данил             ДЮСШ Вурнарского р-н       205 1999 00:18:57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авлов Сергей             ДЮСШ им В.Егоровой         175 1998 00:19:0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иколаев Алексей          ДЮСШ Канаш р-на            194 1998 00:19:1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иколаев Леонид           ДЮСШ им В.Егоровой         202 1999 00:19:2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мородинов Влад           ДЮСШ им В.Егоровой         186 1997 00:19:5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Ялалтдинов Альмир         ДЮСШ им ВП.Воронкова       195 1997 00:20:5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ванов Вадим              ДЮСШ Канаш р-на            206 1998 00:21:03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лексеев Евгений          ДЮСШ им А.И.Тихонова       188 1999 00:21:27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очалов Алексей           ДЮСШ им А.И.Тихонова       193 1999 00:22:1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азин Дмитрий             ДЮСШ им А.И.Тихонова       199 1999 00:23:35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Николаев Данил            ДЮСШ им А.И.Тихонова       180 1997 00:26:3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ексеев Павел            ДЮСШ г.Новочебоксар        181 1998 00:29:5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ысунов Владимир          Нерюнгри                   178 1997 сошел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мельченко Евгений        ДЮСШ им А.И.Тихонова       207 1997 дисквал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таршие юноши, дистанция 10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Евгений            СДЮСШОР2-Егоров            166 1995 00:30:2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оманов Александр         ДЮСШ Вурнарского р-н       172 1995 00:30:5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иллов Игорь            СДЮСШОР2-Егоров            170 1995 00:31:1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рисанов Евгений          ДЮСШ им ВП.Воронкова       164 1996 00:32:2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аврилов Иван             СДЮСШОР 2-Герасимов        152 1995 00:32:3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леев Альфир              ДЮСШ им А.И.Тихонова       158 1996 00:32:5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икитин Юрий              СДЮСШОР 2-Павлов           161 1996 00:33:3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ткин Кирилл             Нерюнгри                   155 1995 00:33:4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нов Василий            СДЮСШОР2-Марунов           156 1995 00:34:0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нов Виталий            СДЮСШОР2-Марунов           162 1996 00:34:4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ргеев Роман             ДЮСШ им ВП.Воронкова       169 1996 00:35:2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ксимов Дмитрий          СДЮСШОР 2-Павлов           168 1996 00:36:05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икинев Дмитрий           ДЮСШ Вурнарского р-н       154 1995 00:37:4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емарин Андрей            ДЮСШ г.Новочебоксар        159 1995 00:37:59     14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й судья                                                  Г.В.Волк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авный секретарь                                              Н.С. Салюк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хническое жюри:</w:t>
      </w:r>
    </w:p>
    <w:p>
      <w:pPr>
        <w:pStyle w:val="HTML1"/>
        <w:rPr/>
      </w:pPr>
      <w:r>
        <w:rPr/>
        <w:t>Волков Г.В.</w:t>
      </w:r>
    </w:p>
    <w:p>
      <w:pPr>
        <w:pStyle w:val="HTML1"/>
        <w:rPr/>
      </w:pPr>
      <w:r>
        <w:rPr/>
        <w:t>Филиппов Е.С.</w:t>
      </w:r>
    </w:p>
    <w:p>
      <w:pPr>
        <w:pStyle w:val="HTML1"/>
        <w:rPr/>
      </w:pPr>
      <w:r>
        <w:rPr/>
        <w:t>Егоров А.Н.</w:t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31:00Z</dcterms:created>
  <dc:creator>Бух</dc:creator>
  <dc:description/>
  <cp:keywords/>
  <dc:language>en-US</dc:language>
  <cp:lastModifiedBy>Admin</cp:lastModifiedBy>
  <cp:lastPrinted>2013-01-19T01:21:00Z</cp:lastPrinted>
  <dcterms:modified xsi:type="dcterms:W3CDTF">2013-01-20T05:31:00Z</dcterms:modified>
  <cp:revision>2</cp:revision>
  <dc:subject/>
  <dc:title>WinOrient - Result list</dc:title>
</cp:coreProperties>
</file>