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Чемпионат и первенство Чувашской Республики по лыжным гонкам - лыжероллеры</w:t>
        <w:br/>
        <w:t>17.09.2012, г. Чебоксары</w:t>
        <w:br/>
        <w:br/>
        <w:t xml:space="preserve">ПРОТОКОЛ РЕЗУЛЬТАТОВ </w:t>
      </w:r>
    </w:p>
    <w:p>
      <w:pPr>
        <w:pStyle w:val="Heading1"/>
        <w:spacing w:before="0" w:after="0"/>
        <w:rPr/>
      </w:pPr>
      <w:r>
        <w:rPr/>
        <w:t>Лыжероллерная гонка</w:t>
      </w:r>
    </w:p>
    <w:p>
      <w:pPr>
        <w:pStyle w:val="Heading2"/>
        <w:rPr/>
      </w:pPr>
      <w:r>
        <w:rPr/>
        <w:t>Мужчины-юниоры, дистанция  15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ьвов Константин          СДЮСШО 2-Герасимов         250 1992 00:41:1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едоров Николай           СДЮСШОР 2-Егоров           253 1991 00:42:2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ки Евгений             Ульяновск                  252 1990 00:43:0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тров Владимир           СДЮСШОР 2-Марунов          261 1993 00:43:2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ерасимов Ярослав         Марий Эл                   271 1989 00:43:48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игачев Евгений           ДЮСШ им.А.И.Тихонова       246 1991 00:44:2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ванов Анатолий           СДЮСШОР 2-Марунов          247 1989 00:46:53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маев Ринат              УлГТУ Ульяновск            258 1992 00:47:4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ксимов Алексей          СДЮСШОР 2-Егоров           257 1994 00:48:23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ремеев Николай           СДЮСШОР 2-Марунов          265 1994 00:48:38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нов Владимир           СДЮСШОР 2-Марунов          263 1992 00:48:57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айрутдинов Амир          УФСТОР Ульяновск           259 1994 00:56:5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хайлов Григорий                                    277 1956 00:57:10     13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ршие юноши, дистанция  10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ахин Игорь               ДЮСШ №5-УлГТУ Ульян        236 1996 00:27:0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ибриков Максим           ДЮСШ №5-УлГТУ Ульян        228 1996 00:28:0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ванов Евгений            СДЮСШОР 2-Егоров           242 1995 00:28:1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оманов Александр         ДЮСШ Вурнары               231 1995 00:28:5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ванов Алексей            СДЮСШОР 2-Салдимиров       234 1996 00:29:0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рисанов Евгений          ДЮСШ № 1 г.Канаш           244 1996 00:29:0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рмолаев Сергей           СДЮСШОР 2-Павлов           232 1996 00:29:51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рков Николай            ДЮСШ №5-УлГТУ Ульян        241 1996 00:30:18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ыткин Кирилл             Якутия                     237 1995 00:30:3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леев Альфир              ДЮСШ им.А.И.Тихонова       233 1996 00:31:5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нов Виталий            СДЮСШОР 2-Марунов          240 1996 00:32:2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ксимов Дмитрий          СДЮСШОР 2-Павлов           266 1996 00:32:5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еметов Артур             СДЮСШОР 2-Салдимиров       245 1996 00:33:0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икитин Юрий              СДЮСШОР 2-Павлов           239 1996 00:33:31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иконоров Николай         ДЮСШ Канашский р-н         235 1996 00:33:54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Нафеев Рамиль             ДЮСШ №5-УлГТУ Ульяновск    230 1996 00:34:12     1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Кантимиров Рамиль         ДЮСШ №5-УлГТУ Ульяновск    238 1995 00:34:17     17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ние юноши, дистанция  5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авлов Константин         Марий Эл                   275 1997 00:16:5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имитриев Николай         СДЮСШОР 2-Павлов           211 1997 00:17:18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Михайлов Сергей           СДЮСШОР 2-Салдимиров       216 1997 00:17:26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нов Валентин           СДЮСШОР 2-Романов          218 1997 00:17:5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льев Александр        ДЮСШ им.А.И.Тихонова       225 1997 00:18:1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сарев Владимир          Якутия                     217 1997 00:18:19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мзяков Алексей          ДЮСШ № 5 Ульяновск         221 1997 00:18:2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Евлампьев Леонид          ДЮСШ № 1 г.Канаш           202 1999 00:18:3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еменов Денис             ДЮСШ Канашский р-н         226 1998 00:18:43  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авлов Антон              Марий Эл                   276 1998 00:18:44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мельченко Евгений        ДЮСШ им.А.И.Тихонова       206 1997 00:18:52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узнецов Егор             ДЮСШ 10                    214 1998 00:18:5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хомов Андрей            ДЮСШ № 5 Ульяновск         227 1998 00:19:0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усиряков Константин      Марий Эл                   274 1997 00:19:03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горов Андрей             СДЮСШОР 2-Романов          201 1997 00:19:0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оманов Аркадий           ДЮСШ им.А.И.Тихонова       278 1998 00:19:16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лександров Кирилл        ДЮСШ Канашский р-н         209 1998 00:20:10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атрушев Сергей           ДЮСШ 10                    223 2000 00:20:1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етлужских Роман          Марий Эл                   272 1998 00:20:1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нстантинов Тимур        Марий Эл                   273 1997 00:20:30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ахин Александр           ДЮСШ №5-УлГТУ Ульян        208 1999 00:20:33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азизулин Андрей          ДЮСШ № 5 Ульяновск         224 1998 00:21:05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авлов Дмитрий            ДЮСШ им.В.Егоровой         220 1998 00:21:31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ириллов Владислав        ДЮСШ № 1 г.Канаш           222 1998 00:21:36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ельников Максим          ДЮСШ № 5 Ульяновск         215 1999 00:21:46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рачев Евгений            ДЮСШ Канашский р-н         205 1999 00:22:05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ергеев Данил             ДЮСШ Вурнары               219 1999 00:22:12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авлов Сергей             ДЮСШ им.В.Егоровой         210 1998 00:22:20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Макаров Алексей           ДЮСШ 1 г.Новочебокса       207 1998 00:25:00     28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Главный судья                                   Г.В. Волк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лавный секретарь                               Н.С. Салюкова</w:t>
      </w:r>
    </w:p>
    <w:sectPr>
      <w:type w:val="nextPage"/>
      <w:pgSz w:w="11906" w:h="16838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1:00Z</dcterms:created>
  <dc:creator>Admin</dc:creator>
  <dc:description/>
  <cp:keywords/>
  <dc:language>en-US</dc:language>
  <cp:lastModifiedBy>Admin</cp:lastModifiedBy>
  <dcterms:modified xsi:type="dcterms:W3CDTF">2012-09-18T11:11:00Z</dcterms:modified>
  <cp:revision>2</cp:revision>
  <dc:subject/>
  <dc:title>WinOrient - Result list</dc:title>
</cp:coreProperties>
</file>