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00"/>
        </w:rPr>
        <w:t>Первенство Чувашской Республики по лыжным гонкам (среди ДЮСШ)</w:t>
        <w:br/>
        <w:t>08-10.03.2013, г. Чебоксары</w:t>
        <w:br/>
        <w:br/>
        <w:t xml:space="preserve">Итоговый протокол </w:t>
      </w:r>
    </w:p>
    <w:p>
      <w:pPr>
        <w:pStyle w:val="Heading2"/>
        <w:rPr/>
      </w:pPr>
      <w:r>
        <w:rPr>
          <w:color w:val="000000"/>
        </w:rPr>
        <w:t>Младшие девушки, дистанция 3 к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ускова Кристина          Смирнов С.И.               298 2000 00:09:14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Егорова Ульяна            Смирнов С.И.               274 1999 00:09:51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Зайцева Зоя               Моргауши им Егоровой       334 2000 00:10:17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Зайцева Елена             Моргауши им Егоровой       295 2000 00:10:28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Мусьтакова Анастасия      ДЮСШ-ФСК"Патвар"           318 1999 00:10:46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Васильева Ольга           ДЮСШ №10                   321 1999 00:10:47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Мефодьева Кристина        ДЮСШ им Воронкова          309 1999 00:10:56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Михайлова Наталья         ДЮСШ им Воронкова          279 1999 00:11:04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Филошина Анастасия        ДЮСШ-"АСАМАТ"              283 1999 00:11:04      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Удина Вера                ДЮСШ-"Туслах"              290 1999 00:11:19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Сатрутдинова Лилия        ДЮСШ им Воронкова          320 1999 00:11:22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Васина Диана              Смирнов С.И.               337 2001 00:11:24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Соловьева Ирина           Зайцев Ю.Д.                335 1999 00:11:33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Милютина Анна             Моргауши им Егоровой       288 1999 00:11:36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Антонова Валерия          ДЮСШ-ФСК"Патвар"           260 1999 00:11:44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Тихонова Виктория         Моргауши им Егоровой       259 1999 00:11:49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Фомина Полина             ДЮСШ №1 Новочебок          270 2000 00:11:50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Замятина Ирина            Моргауши им Егоровой       307 1999 00:11:51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Федорова Анна             ДЮСШ- ФСК"Присурье"        293 1999 00:11:59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Никитина Юлия             ДЮСШ им Воронкова          268 2000 00:12:01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Гордеева Ева              Моргауши им Егоровой       305 1999 00:12:01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Шулаева Ксения            ДЮСШ им Воронкова          317 2000 00:12:01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Миллина Наталья           ДЮСШ-"Туслах"              331 1999 00:12:01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Денисова Полина           ДЮСШ №1 Новочебок          285 2000 00:12:09   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Кольцова Наталья          Моргауши им Егоровой       261 1999 00:12:25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Кузьмина Татьяна          Урмарская ДЮСШ             310 1999 00:12:25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Гордеева Вероника         ДЮСШ-Чебоксарского р       280 2000 00:12:35   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Иванова Анна              ДЮСШ им Воронкова          343 2001 00:12:35   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Васильева Кристина        ДЮСШ им Воронкова          286 2000 00:12:38   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Кириллова Дарья           ДЮСШ им Воронкова          341 1999 00:12:42     3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Тикинева Галина           Вурнарская ДЮСШ            251 2001 00:12:44     3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Матюшкина Марина          ДЮСШ-Батыревского р        324 1999 00:12:51     3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Иванова Елена             ДЮСШ им Смирнова           312 1999 00:12:52     3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Николаева Валерия         ДЮСШ-ФСК "АЛЬ"             252 1999 00:12:56     3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Михайлова Кристина        Вурнарская ДЮСШ            338 1999 00:12:57     3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Герасимова Зоя            ДЮСШ-ФСК "СЫВЛАХ"          273 2001 00:12:58     3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Кулясова Екатерина        ДЮСШ-Порецкого р           282 1999 00:13:01     3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Костина Екатерина         ДЮСШ-ФСК "СЫВЛАХ"          289 2001 00:13:03     3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Яргутова Мария            ДЮСШ- ФСК"Присурье"        265 2000 00:13:14     3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Васильева Екатерина       ДЮСШ-Чебоксарского р       333 2000 00:13:14     3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Тямеева Наталья           ДЮСШ-Чебоксарского р       254 2000 00:13:18     4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Львова Нелли              ДЮСШ "Хелхем"              303 1999 00:13:22     4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Никипелова Виктория       ДЮСШ-"АСАМАТ"              297 1999 00:13:23     4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Демкина Наталья           ДЮСШ-Порецкого р           277 1999 00:13:35     4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Иванова Елизавета         ДЮСШ-Батыревского р        278 1999 00:13:38     4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Дубинина Анастасия        ДЮСШ "Хелхем"              316 2000 00:13:40     4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Степанова Анастасия       ДЮСШ №10                   327 1999 00:13:50     4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Моисеева Ольга            ДЮСШ-ФСК "АЛЬ"             315 2001 00:13:52     4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Иванова Мария             ДЮСШ им Воронкова          263 2000 00:13:58     4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Герасимова Евгения        Красночетайская ДЮСШ       308 1999 00:14:03     5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Пушкина Александра        ДЮСШ-"АСАМАТ"              322 1999 00:14:15     5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Лашманова Ольга           ДЮСШ-ФОК"АТАЛ"             384 1999 00:14:38     5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Пушкина Юлия              ДЮСШ-"АСАМАТ"              319 1999 00:14:41     5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4 Краснова Вероника         ДЮСШ-Батыревского р        304 1999 00:14:42     5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5 Кудряшова Надежда         ДЮСШ-Батыревского р        336 1999 00:14:51     5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6 Козлова Анастасия         ДЮСШ-Красноармейск         256 2000 00:15:03     5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7 Александрова Екатерина    ДЮСШ №10                   311 2001 00:15:06     5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8 Андреева Дарья            ДЮСШ им Воронкова          306 2000 00:15:15     5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9 Малышкина Анжела          ДЮСШ Алатырский р-н        326 1999 00:15:21     59 </w:t>
      </w:r>
    </w:p>
    <w:p>
      <w:pPr>
        <w:pStyle w:val="Heading2"/>
        <w:rPr>
          <w:color w:val="000000"/>
        </w:rPr>
      </w:pPr>
      <w:r>
        <w:rPr>
          <w:color w:val="000000"/>
        </w:rPr>
        <w:t>младшие девушки, 3 к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0 Григорьева Вероника       ДЮСШ-"АСАМАТ"              332 2000 00:15:26     6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1 Пантелеймонова Диана      ДЮСШ-Красноармейск         385 2000 00:15:43     6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2 Мулендеева Анастасия      ДЮСШ-Батыревского р        264 1999 00:15:49     6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3 Филиппова Александра      ДЮСШ "Хелхем"              269 1999 00:16:07     6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4 Иванова Кэтлин            ДЮСШ-Красноармейск         267 2000 00:16:15     6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5 Ракшина Ксения            ДЮСШ-Порецкого р           313 1999 00:16:15     6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6 Аврелькина Наталья        ДЮСШ-Комсомольского        328 1999 00:16:31     6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7 Иовлева Ольга             ДЮСШ Алатырский р-н        275 2001 00:16:36     6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8 Карташова Ольга           ФСК"Мариинский"            300 1999 00:17:24     6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69 Краснова Анастасия        ДЮСШ им Воронкова          281 2000 00:17:57     6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0 Крылова Олеся             СДЮСШОР №7                 294 1999 00:18:12    в/к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1 Пугачева Милена           ДЮСШ-"АСАМАТ"              325 2000 00:18:39     7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2 Белкина Анастасия         ДЮСШ-Комсомольского        301 2000 00:18:50     7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73 Белкина Надежда           ДЮСШ-Комсомольского        262 1999 00:19:44     72 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/>
        <w:t>Главный судья                                   Волков Г.В.</w:t>
      </w:r>
    </w:p>
    <w:p>
      <w:pPr>
        <w:pStyle w:val="HTML"/>
        <w:rPr/>
      </w:pPr>
      <w:r>
        <w:rPr/>
        <w:t>Главный секретарь                               Григорьева Т.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хническое жюри:</w:t>
      </w:r>
    </w:p>
    <w:p>
      <w:pPr>
        <w:pStyle w:val="HTML"/>
        <w:rPr/>
      </w:pPr>
      <w:r>
        <w:rPr/>
        <w:t>Волков Г.В.</w:t>
      </w:r>
    </w:p>
    <w:p>
      <w:pPr>
        <w:pStyle w:val="HTML"/>
        <w:rPr/>
      </w:pPr>
      <w:r>
        <w:rPr/>
        <w:t>Филиппов Е.С.</w:t>
      </w:r>
    </w:p>
    <w:p>
      <w:pPr>
        <w:pStyle w:val="HTML"/>
        <w:rPr/>
      </w:pPr>
      <w:r>
        <w:rPr/>
        <w:t>Ермолаев В.К.</w:t>
      </w:r>
      <w:r>
        <w:br w:type="page"/>
      </w:r>
    </w:p>
    <w:p>
      <w:pPr>
        <w:pStyle w:val="Heading2"/>
        <w:rPr/>
      </w:pPr>
      <w:r>
        <w:rPr>
          <w:color w:val="000000"/>
        </w:rPr>
        <w:t>Средние девушки, дистанция 3 к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ладимирова Мария         ДЮСШ им Воронкова          217 1997 00:08:53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Зайцева Лариса            Моргауши им Егоровой       191 1998 00:09:38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азакова Яна              ДЮСШ им Воронкова          237 1998 00:09:49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околова Светлана         ДЮСШ-ФСК "СЫВЛАХ"          178 1997 00:10:01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Никипелова Анастасия      ДЮСШ-Чебоксарского р       176 1997 00:10:04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Егорова Полина            ДЮСШ-"Туслах"              199 1997 00:10:10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ротова Кристина          ДЮСШ им Воронкова          221 1998 00:10:13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Чернова Диана             Федотов В.В.               195 1997 00:10:16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Абатурова Мария           ДЮСШ им Тихонова           228 1998 00:10:31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Никитина Наталья          ДЮСШ-Батыревского р        175 1998 00:10:35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Лукина Екатерина          Вурнарская ДЮСШ            179 1998 00:10:53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Агеева Любовь             Моргауши им Егоровой       205 1998 00:10:56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Андреева Марина           ДЮСШ-ФСК "СЫВЛАХ"          246 1998 00:10:58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Федорова Мария            ДЮСШ им Смирнова           247 1998 00:11:01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Горина Анастасия          ДЮСШ №1 Новочебок          204 1997 00:11:02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Ванюшина Мария            Смирнов С.И.               206 1998 00:11:09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Кузикова Светлана         ДЮСШ "Хелхем"              194 1997 00:11:10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Кожанова Кристина         ДЮСШ-ФСК "СЫВЛАХ"          180 1998 00:11:17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Иванова Кристина          ДЮСШ "Хелхем"              192 1998 00:11:26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Лукина Анастасия          Зайцев Ю.Д.                208 1997 00:11:27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Семенова Валентина        ДЮСШ им Смирнова           219 1997 00:11:41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Федорова Кристина         ДЮСШ "Хелхем"              207 1998 00:11:43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Павлова Анастасия         Моргауши им Егоровой       193 1998 00:11:46   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Хураськина Екатерина      ДЮСШ-ФСК"Патвар"           232 1997 00:11:52   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Конова Валентина          ДЮСШ-ФСК "АЛЬ"             188 1997 00:12:15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Егорова Вероника          Красночетайская ДЮСШ       241 1998 00:12:20   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Андреева Эльвира          Красночетайская ДЮСШ       198 1997 00:12:26   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Павлова Мария             ДЮСШ им Воронкова          190 1998 00:12:34   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Иванова Елена             ДЮСШ-"Туслах"              196 1997 00:12:36   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Матвеева Светлана         Урмарская ДЮСШ             218 1998 00:12:36     2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Сатрутдинова Динара       ДЮСШ им Смирнова           216 1997 00:12:38     3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Сатрутдинова Диляра       ДЮСШ им Смирнова           226 1997 00:12:40     3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Степанова Екатерина       ДЮСШ №10                   212 1997 00:12:41     3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4 Моложина Наталья          СДЮСШОР №7                 224 1997 00:12:44    в/к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Григорьева Юлия           ДЮСШ "Хелхем"              240 1998 00:12:47     3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Гаврилова Лилия           ДЮСШ-Чебоксарского р       187 1998 00:13:13     3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Матвеева Кристина         ДЮСШ-Чебоксарского р       209 1998 00:13:18     3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Волкова Диана             ДЮСШ "Хелхем"              229 1998 00:13:23     3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Николаева Елена           ДЮСШ-Батыревского р        171 1998 00:13:48     3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Чернова Надежда           ДЮСШ-Яльчикского р         197 1997 00:13:49     3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Безуглова Александра      ДЮСШ им Смирнова           214 1997 00:14:03     4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Казанцева Мария           ДЮСШ Алатырский р-н        235 1998 00:14:03     4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Смирнова Кристина         ДЮСШ-Чебоксарского р       211 1998 00:14:06     4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Доронькина Юлия           ДЮСШ-Порецкого р           233 1998 00:14:17     4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Давыдова Мария            ДЮСШ-Батыревского р        230 1997 00:14:19     4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Михайлова Алена           ДЮСШ-Батыревского р        203 1997 00:14:20     4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Тихонова Светлана         ДЮСШ-Красноармейск         248 1997 00:14:28     4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Прохорова Елена           ДЮСШ-Красноармейск         200 1997 00:14:34     4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Алексеева Надежда         ДЮСШ-Красноармейск         215 1998 00:14:38     4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Петрова Диана             ДЮСШ- ФСК"Присурье"        181 1997 00:15:02     4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Петрова Анна              ДЮСШ- ФСК"Присурье"        227 1997 00:15:37     5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Савельева Юлия            ДЮСШ Алатырский р-н        231 1998 00:16:00     5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Маркова Анастасия         ДЮСШ-Комсомольского        186 1998 00:16:45     52 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TML"/>
        <w:rPr/>
      </w:pPr>
      <w:r>
        <w:rPr/>
        <w:t>Главный судья                                   Волков Г.В.</w:t>
      </w:r>
    </w:p>
    <w:p>
      <w:pPr>
        <w:pStyle w:val="HTML"/>
        <w:rPr/>
      </w:pPr>
      <w:r>
        <w:rPr/>
        <w:t>Главный секретарь                               Григорьева Т.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хническое жюри:</w:t>
      </w:r>
    </w:p>
    <w:p>
      <w:pPr>
        <w:pStyle w:val="HTML"/>
        <w:rPr/>
      </w:pPr>
      <w:r>
        <w:rPr/>
        <w:t>Волков Г.В.</w:t>
      </w:r>
    </w:p>
    <w:p>
      <w:pPr>
        <w:pStyle w:val="HTML"/>
        <w:rPr/>
      </w:pPr>
      <w:r>
        <w:rPr/>
        <w:t>Филиппов Е.С.</w:t>
      </w:r>
    </w:p>
    <w:p>
      <w:pPr>
        <w:pStyle w:val="HTML"/>
        <w:rPr/>
      </w:pPr>
      <w:r>
        <w:rPr/>
        <w:t>Ермолаев В.К.</w:t>
      </w:r>
      <w:r>
        <w:br w:type="page"/>
      </w:r>
    </w:p>
    <w:p>
      <w:pPr>
        <w:pStyle w:val="Heading2"/>
        <w:rPr/>
      </w:pPr>
      <w:r>
        <w:rPr>
          <w:color w:val="000000"/>
        </w:rPr>
        <w:t>Старшие девушки, дистанция 5 км</w:t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Львова Кристина           ДЮСШ-Чебоксарского р       358 1996 00:14:55   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Федорова Кристина         ДЮСШ-Чебоксарского р       356 1996 00:15:33   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Васильева Ирина           ДЮСШ №10                   372 1996 00:15:54   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Тикинева Ирина            Вурнарская ДЮСШ            366 1996 00:16:10   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Иванова Светлана          Моргауши им Егоровой       349 1996 00:16:14   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Иванова Елена             ДЮСШ-Чебоксарского р       376 1996 00:16:23   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Михайлова Анна            ДЮСШ-Чебоксарского р       350 1996 00:16:30   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Данилова Светлана         Урмарская ДЮСШ             378 1996 00:16:43   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Запасова Ирина            ДЮСШ "Хелхем"              365 1996 00:17:27   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узьмина Ирина            ДЮСШ им Смирнова           364 1995 00:17:30   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Алексеева Анна            ДЮСШ "Хелхем"              346 1995 00:17:33   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Васильева Юлия            ДЮСШ им Смирнова           370 1996 00:17:55   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Петрова Анастасия         Вурнарская ДЮСШ            345 1996 00:18:01   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Емельянова Наталия        ДЮСШ-ФСК "СЫВЛАХ"          352 1995 00:18:20   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Ефимова Татьяна           ДЮСШ им Воронкова          373 1996 00:18:24   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Михайлова Галина          Моргауши им Егоровой       355 1996 00:18:31   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Димитриева Наталия        ДЮСШ "Хелхем"              348 1995 00:19:42   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Елагина Анастасия         ДЮСШ №1 Новочебок          383 1997 00:19:55   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Ефимова Карина            Красночетайская ДЮСШ       374 1995 00:19:57   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Иванова Арина             Моргауши им Егоровой       353 1995 00:20:07   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Кузьмина Наталья          ДЮСШ-"АСАМАТ"              363 1996 00:20:31   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Иванова Мария             ДЮСШ им Воронкова          354 1996 00:20:51     2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Шумова Екатерина          ДЮСШ им Воронкова          381 1995 00:21:30     2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Зиновьева Алина           ДЮСШ им Воронкова          360 1995 00:21:37     2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Жегулова Екатерина        ДЮСШ им Воронкова          369 1996 00:21:57     2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Романова Ольга            ДЮСШ им Воронкова          367 1996 00:22:01     2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Егорова Полина            ДЮСШ им Воронкова          362 1996 00:22:15     2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Яковлева Юлия             ДЮСШ-ФСК "СЫВЛАХ"          382 1996 00:22:41     2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Данилова Татьяна          ДЮСШ им Воронкова          371 1995 00:24:46     29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удья                                   Волков Г.В.</w:t>
      </w:r>
    </w:p>
    <w:p>
      <w:pPr>
        <w:pStyle w:val="HTML"/>
        <w:rPr/>
      </w:pPr>
      <w:r>
        <w:rPr/>
        <w:t>Главный секретарь                               Григорьева Т.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хническое жюри:</w:t>
      </w:r>
    </w:p>
    <w:p>
      <w:pPr>
        <w:pStyle w:val="HTML"/>
        <w:rPr/>
      </w:pPr>
      <w:r>
        <w:rPr/>
        <w:t>Волков Г.В.</w:t>
      </w:r>
    </w:p>
    <w:p>
      <w:pPr>
        <w:pStyle w:val="HTML"/>
        <w:rPr/>
      </w:pPr>
      <w:r>
        <w:rPr/>
        <w:t>Филиппов Е.С.</w:t>
      </w:r>
    </w:p>
    <w:p>
      <w:pPr>
        <w:pStyle w:val="HTML"/>
        <w:rPr/>
      </w:pPr>
      <w:r>
        <w:rPr/>
        <w:t>Ермолаев В.К.</w:t>
      </w:r>
    </w:p>
    <w:p>
      <w:pPr>
        <w:pStyle w:val="HTML"/>
        <w:rPr/>
      </w:pPr>
      <w:r>
        <w:rPr/>
      </w:r>
    </w:p>
    <w:sectPr>
      <w:type w:val="nextPage"/>
      <w:pgSz w:w="11906" w:h="16838"/>
      <w:pgMar w:left="851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9:00Z</dcterms:created>
  <dc:creator>Бух</dc:creator>
  <dc:description/>
  <cp:keywords/>
  <dc:language>en-US</dc:language>
  <cp:lastModifiedBy>Admin</cp:lastModifiedBy>
  <dcterms:modified xsi:type="dcterms:W3CDTF">2013-03-15T03:09:00Z</dcterms:modified>
  <cp:revision>2</cp:revision>
  <dc:subject/>
  <dc:title>WinOrient - Result list</dc:title>
</cp:coreProperties>
</file>